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81655</wp:posOffset>
            </wp:positionH>
            <wp:positionV relativeFrom="paragraph">
              <wp:posOffset>-114300</wp:posOffset>
            </wp:positionV>
            <wp:extent cx="721360" cy="88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 декабря 2024 года № 69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от 21.12.2023г. № 56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Карталинского муниципального района от 21.12.2023г. № 562 «О бюджете Карталинского муниципального района на 2024 год и на плановый период 2025 и 2026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2469641,85» заменить цифрами «2421414,48», цифры «1702069,27» заменить цифрами «1653553,9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третьем цифры «2564498,61» заменить цифрами «2516271,24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ункте 19 цифры «385890,15» заменить цифрами «372132,28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у 2,5 приложения 12 излож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5 изложить в новой редакции (Приложение 5 к настоящему решению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етевом издании 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  Е.Н. 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рталинского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         А.Г. Вдов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"/>
          <w:szCs w:val="2"/>
          <w:lang w:eastAsia="en-US"/>
        </w:rPr>
      </w:pPr>
      <w:r>
        <w:rPr>
          <w:rFonts w:cs="Times New Roman"/>
          <w:bCs/>
          <w:sz w:val="2"/>
          <w:szCs w:val="2"/>
          <w:lang w:eastAsia="en-US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8520" w:leader="none"/>
        </w:tabs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358"/>
        <w:gridCol w:w="1515"/>
      </w:tblGrid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1543,1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8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582,3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128,1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3975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778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59871,3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53553,9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2083,3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558,48</w:t>
            </w:r>
          </w:p>
        </w:tc>
      </w:tr>
      <w:tr>
        <w:trPr>
          <w:trHeight w:val="1210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7331,8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</w:t>
            </w:r>
            <w:r>
              <w:rPr>
                <w:sz w:val="26"/>
                <w:szCs w:val="26"/>
                <w:lang w:val="en-US" w:eastAsia="en-US"/>
              </w:rPr>
              <w:t>0077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color w:val="000000"/>
                <w:sz w:val="26"/>
                <w:szCs w:val="26"/>
                <w:lang w:eastAsia="en-US"/>
              </w:rPr>
              <w:t>164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75,2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0,4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50,0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812,3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2</w:t>
            </w:r>
            <w:r>
              <w:rPr>
                <w:b/>
                <w:bCs/>
                <w:sz w:val="26"/>
                <w:szCs w:val="26"/>
                <w:lang w:eastAsia="en-US"/>
              </w:rPr>
              <w:t>7176,0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60,51</w:t>
            </w:r>
          </w:p>
        </w:tc>
      </w:tr>
      <w:tr>
        <w:trPr>
          <w:trHeight w:val="1292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24,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06817,8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287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83,3</w:t>
            </w:r>
          </w:p>
        </w:tc>
      </w:tr>
      <w:tr>
        <w:trPr>
          <w:trHeight w:val="15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9,2</w:t>
            </w:r>
          </w:p>
        </w:tc>
      </w:tr>
      <w:tr>
        <w:trPr>
          <w:trHeight w:val="161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18,4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4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96962,6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135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0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9,2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14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332,06 </w:t>
            </w:r>
          </w:p>
        </w:tc>
      </w:tr>
      <w:tr>
        <w:trPr>
          <w:trHeight w:val="42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317,40</w:t>
            </w:r>
          </w:p>
        </w:tc>
      </w:tr>
      <w:tr>
        <w:trPr>
          <w:trHeight w:val="129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8,36</w:t>
            </w:r>
          </w:p>
        </w:tc>
      </w:tr>
      <w:tr>
        <w:trPr>
          <w:trHeight w:val="64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9,0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21414,48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8 декабря 2024 года № 697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</w:t>
      </w:r>
      <w:r>
        <w:rPr/>
        <w:t>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286"/>
        <w:gridCol w:w="284"/>
        <w:gridCol w:w="1700"/>
        <w:gridCol w:w="405"/>
        <w:gridCol w:w="1296"/>
      </w:tblGrid>
      <w:tr>
        <w:trPr>
          <w:trHeight w:val="285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6271,2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994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4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0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0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6,0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2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3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940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9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467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 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299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867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 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42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186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9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9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689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4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586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56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27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6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9,7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82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1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268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8 декабря 2024 года № 697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27"/>
        <w:gridCol w:w="379"/>
        <w:gridCol w:w="327"/>
        <w:gridCol w:w="1700"/>
        <w:gridCol w:w="427"/>
        <w:gridCol w:w="1276"/>
      </w:tblGrid>
      <w:tr>
        <w:trPr>
          <w:trHeight w:val="301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6271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228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76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3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9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511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4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9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68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67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02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83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85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552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0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34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9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7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2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7002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65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Успех каждого ребенк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9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9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7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0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8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73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4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5,2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1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28,44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,35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2,5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8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1,6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37,86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75834920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100,91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61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389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92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0186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7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1-15T13:22:00Z</cp:lastPrinted>
  <dcterms:modified xsi:type="dcterms:W3CDTF">2025-01-15T08:29:00Z</dcterms:modified>
  <cp:revision>149</cp:revision>
  <dc:subject/>
  <dc:title>Закон Челябинской области</dc:title>
</cp:coreProperties>
</file>